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2 do  SIWZ– Oświadczenie z art. 2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 pieczątka oferent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 Ś W I A D C Z E N I E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osownie do treści art. 22 ust. 1 pkt 1-4 ustawy z dnia 29 stycznia 2004r. </w:t>
        <w:br/>
        <w:t xml:space="preserve">Prawo zamówień publicznych oświadczam(-my), </w:t>
      </w:r>
      <w:r>
        <w:rPr>
          <w:rFonts w:cs="Times New Roman" w:ascii="Times New Roman" w:hAnsi="Times New Roman"/>
        </w:rPr>
        <w:t xml:space="preserve">że spełniam/(-y) warunki udziału </w:t>
        <w:br/>
        <w:t>w postępowaniu o udzielenie zamówienia publicznego na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ŚWIADCZENIE </w:t>
      </w:r>
      <w:r>
        <w:rPr>
          <w:rFonts w:cs="Arial"/>
          <w:b/>
          <w:sz w:val="28"/>
          <w:szCs w:val="28"/>
        </w:rPr>
        <w:t>W MIEJSCU ZAMIESZKANIA USŁUG  OPIEKUŃCZYCH NA RZECZ OSÓB ZAMIESZKUJĄCYCH NA TERENIE GMINY MIEJSKIEJ LUBAŃ W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my uprawnienia do wykon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wiedzę i doświadcze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ysponujemy odpowiednim potencjałem technicznym oraz osobami zdolnych </w:t>
        <w:br/>
        <w:t>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Uprzedzeni o odpowiedzialności z art. 297 Kodeksu Karnego oświadczam(-y), </w:t>
        <w:br/>
        <w:t>że wszystkie podane wyżej informacje są zgodne z prawd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ażde żądanie zamawiającego dostarczymy niezwłocznie odpowiednie dokumenty potwierdzające prawdziwość każdej z kwestii zawartych w oświad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227" w:hanging="0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Podpis(y):</w:t>
      </w:r>
    </w:p>
    <w:tbl>
      <w:tblPr>
        <w:tblW w:w="10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353"/>
        <w:gridCol w:w="335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</w:tr>
      <w:tr>
        <w:trPr>
          <w:trHeight w:val="113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27" w:hanging="0"/>
        <w:rPr/>
      </w:pPr>
      <w:r>
        <w:rPr/>
      </w:r>
    </w:p>
    <w:p>
      <w:pPr>
        <w:pStyle w:val="Normal"/>
        <w:spacing w:before="240" w:after="0"/>
        <w:ind w:left="584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( 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Nowak</dc:creator>
  <dc:description/>
  <cp:keywords/>
  <dc:language>en-US</dc:language>
  <cp:lastModifiedBy>gszafranowska</cp:lastModifiedBy>
  <cp:lastPrinted>2008-08-18T08:14:00Z</cp:lastPrinted>
  <dcterms:modified xsi:type="dcterms:W3CDTF">2013-10-15T11:50:00Z</dcterms:modified>
  <cp:revision>5</cp:revision>
  <dc:subject/>
  <dc:title>Załącznik nr 2 do IDW – Oświadczenie z art</dc:title>
</cp:coreProperties>
</file>